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ARTA ZGŁOSZENIA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75" w:leader="none"/>
        </w:tabs>
        <w:spacing w:lineRule="atLeast" w:line="360"/>
        <w:ind w:left="575" w:hanging="575"/>
        <w:jc w:val="center"/>
        <w:rPr/>
      </w:pPr>
      <w:r>
        <w:rPr>
          <w:b/>
          <w:bCs/>
          <w:sz w:val="32"/>
          <w:szCs w:val="32"/>
        </w:rPr>
        <w:t>XVII Konkurs Recytatorski „Moja Ojczyzna”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32"/>
          <w:szCs w:val="32"/>
        </w:rPr>
        <w:t>Grójec, dnia 4 listopada 2014r.</w:t>
      </w:r>
    </w:p>
    <w:p>
      <w:pPr>
        <w:pStyle w:val="Normal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Imię i Nazwisko uczestnika-</w:t>
      </w:r>
      <w:r>
        <w:rPr>
          <w:color w:val="000000"/>
          <w:sz w:val="28"/>
          <w:szCs w:val="28"/>
        </w:rPr>
        <w:t xml:space="preserve"> 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Szkoła /nazwa, adres, telefon/ -</w:t>
      </w:r>
      <w:r>
        <w:rPr>
          <w:color w:val="000000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Kategoria i klasa -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Opiekun -</w:t>
      </w:r>
      <w:r>
        <w:rPr>
          <w:color w:val="000000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Utwory /tytuł, autor/:</w:t>
      </w:r>
    </w:p>
    <w:p>
      <w:pPr>
        <w:pStyle w:val="Normal"/>
        <w:spacing w:lineRule="atLeast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Czas prezentacji -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Podpis opiekuna i pieczęć Szkoły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ARTA ZGŁOSZENIA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75" w:leader="none"/>
        </w:tabs>
        <w:spacing w:lineRule="atLeast" w:line="360"/>
        <w:ind w:left="575" w:hanging="575"/>
        <w:jc w:val="center"/>
        <w:rPr/>
      </w:pPr>
      <w:r>
        <w:rPr>
          <w:b/>
          <w:bCs/>
          <w:sz w:val="32"/>
          <w:szCs w:val="32"/>
        </w:rPr>
        <w:t>XVII Konkurs Recytatorski „Moja Ojczyzna”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32"/>
          <w:szCs w:val="32"/>
        </w:rPr>
        <w:t>Grójec, dnia 4 listopada 2014r.</w:t>
      </w:r>
    </w:p>
    <w:p>
      <w:pPr>
        <w:pStyle w:val="Normal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Imię i Nazwisko uczestnika-</w:t>
      </w:r>
      <w:r>
        <w:rPr>
          <w:color w:val="000000"/>
          <w:sz w:val="28"/>
          <w:szCs w:val="28"/>
        </w:rPr>
        <w:t xml:space="preserve"> 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Szkoła /nazwa, adres, telefon/ -</w:t>
      </w:r>
      <w:r>
        <w:rPr>
          <w:color w:val="000000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Kategoria i klasa -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Opiekun -</w:t>
      </w:r>
      <w:r>
        <w:rPr>
          <w:color w:val="000000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Utwory /tytuł, autor/:</w:t>
      </w:r>
    </w:p>
    <w:p>
      <w:pPr>
        <w:pStyle w:val="Normal"/>
        <w:spacing w:lineRule="atLeast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Czas prezentacji -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Podpis opiekuna i pieczęć Szkoły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7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7:00Z</dcterms:created>
  <dc:creator>Dzureczka</dc:creator>
  <dc:description/>
  <cp:keywords/>
  <dc:language>en-US</dc:language>
  <cp:lastModifiedBy>Grażyna Dubiel</cp:lastModifiedBy>
  <cp:lastPrinted>2013-10-02T11:16:00Z</cp:lastPrinted>
  <dcterms:modified xsi:type="dcterms:W3CDTF">2014-09-04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